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rPr>
      </w:pPr>
      <w:r>
        <w:rPr/>
        <w:drawing>
          <wp:inline distT="0" distB="0" distL="0" distR="0">
            <wp:extent cx="1895475" cy="447675"/>
            <wp:effectExtent l="0" t="0" r="0" b="0"/>
            <wp:docPr id="1" name="Picture 1" descr="http://graphics8.nytimes.com/images/misc/logoprinter.gif">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graphics8.nytimes.com/images/misc/logoprinter.gif">
                      <a:hlinkClick r:id="rId3"/>
                    </pic:cNvPr>
                    <pic:cNvPicPr>
                      <a:picLocks noChangeAspect="1" noChangeArrowheads="1"/>
                    </pic:cNvPicPr>
                  </pic:nvPicPr>
                  <pic:blipFill>
                    <a:blip r:embed="rId2"/>
                    <a:stretch>
                      <a:fillRect/>
                    </a:stretch>
                  </pic:blipFill>
                  <pic:spPr bwMode="auto">
                    <a:xfrm>
                      <a:off x="0" y="0"/>
                      <a:ext cx="1895475" cy="447675"/>
                    </a:xfrm>
                    <a:prstGeom prst="rect">
                      <a:avLst/>
                    </a:prstGeom>
                  </pic:spPr>
                </pic:pic>
              </a:graphicData>
            </a:graphic>
          </wp:inline>
        </w:drawing>
      </w:r>
    </w:p>
    <w:p>
      <w:pPr>
        <w:pStyle w:val="Normal"/>
        <w:spacing w:lineRule="auto" w:line="240" w:before="240" w:after="240"/>
        <w:rPr>
          <w:rFonts w:ascii="Times New Roman" w:hAnsi="Times New Roman" w:eastAsia="Times New Roman" w:cs="Times New Roman"/>
          <w:sz w:val="24"/>
          <w:szCs w:val="24"/>
        </w:rPr>
      </w:pPr>
      <w:r>
        <w:rPr/>
        <mc:AlternateContent>
          <mc:Choice Requires="wps">
            <w:drawing>
              <wp:inline distT="0" distB="0" distL="0" distR="0">
                <wp:extent cx="5943600" cy="19050"/>
                <wp:effectExtent l="0" t="0" r="0" b="152400"/>
                <wp:docPr id="2" name=""/>
                <a:graphic xmlns:a="http://schemas.openxmlformats.org/drawingml/2006/main">
                  <a:graphicData uri="http://schemas.microsoft.com/office/word/2010/wordprocessingShape">
                    <wps:wsp>
                      <wps:cNvSpPr/>
                      <wps:nvSpPr>
                        <wps:cNvPr id="0" name=""/>
                        <wps:cNvSpPr/>
                      </wps:nvSpPr>
                      <wps:spPr>
                        <a:xfrm>
                          <a:off x="0" y="0"/>
                          <a:ext cx="59436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3.55pt;width:467.9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June 13, 2003</w:t>
      </w:r>
    </w:p>
    <w:p>
      <w:pPr>
        <w:pStyle w:val="Normal"/>
        <w:numPr>
          <w:ilvl w:val="0"/>
          <w:numId w:val="0"/>
        </w:numPr>
        <w:spacing w:lineRule="auto" w:line="240" w:beforeAutospacing="1" w:afterAutospacing="1"/>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t>Maker Admits It Hid Problems In Artery Devic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y KURT EICHENWALD</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A division of one of the country's largest makers of medical devices pleaded guilty yesterday to 10 felonies, admitting that it lied to the government and hid thousands of serious health problems, including 12 deaths, caused by one of its product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The sweeping case against the division of the device maker, the Guidant Corporation, resulted in $92.4 million in criminal and civil penalties, the largest ever imposed against a maker of medical devices for failing to report problems to the government.</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The problems with the device, which was used to treat a weakened blood vessel in the abdomen without surgery, centered on the system used to insert it. The equipment could become lodged, potentially requiring emergency surgery to remove it. In some cases, it was broken into pieces before being removed -- a technique devised by sales representatives. Guidant hid results that its product failed to work properly about one of every three times it was used.</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As part of the plea, the Guidant division, Endovascular Technologies, also agreed to cooperate in investigations against executives who might have been involved in wrongdoing. As part of that agreement, the company waived attorney-client privilege, meaning that statements made by any employees to company lawyers during the investigation will now be available as potential evidence.</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But the company's legal troubles are far from over. It already faces a number of lawsuits from individuals, and thousands of patients whose procedures did not go as expected could still bring cases. It must also complete aspects of a civil settlement with the Department of Health and Human Services, which would allow it to avoid exclusion from government programs like Medicare.</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Guidant, which had $612 million in net income last year, may be little known among the public, but it has been at the leading edge of one of the most important disciplines of medicine to emerge over the last 25 years. That field, known as interventional cardiology, uses tiny devices called stents to remove the obstructions in coronary vessels that can lead to chest pain.</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In 1999, Guidant brought out a new type of graft intended to strengthen the aorta, the main vessel that comes from the heart, as it passes through the abdomen. A weakening of that vessel, known as an abdominal aortic aneurysm, is a potentially life-threatening condition that frequently occurs in people with heart disease. Soon after the introduction of the product, the Ancure Endograft System, the company was aware of significant flaws in the system used to insert the device but decided not to notify the Food and Drug Administration of the scope of the problem, as required under federal law, according to the charges, which were filed in Federal District Court in San Francisco.</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Guidant pulled the Ancure device from the market in March 2001, made changes and reintroduced it five months later. The company said in a statement yesterday that because the initial risk from the device came from the equipment used to insert it, patients who have the device are not in danger. Guidant, based in Indianapolis, said that the device continued to demonstrate positive long-term results for patient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The charges against Endovascular Technologies, a wholly owned subsidiary that Guidant acquired in 1997, describe a company that allowed marketers to influence its scientific decisions when faced with a public health risk. Indeed, the charges say, sales representatives devised a method of their own to deal with problems, telling doctors to physically break into pieces the system used for inserting the graft while it was in a patient's vessel.</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Guidant has still more steps to take before the government's civil case is resolved. As part of the agreement with Health and Human Services, both Guidant and its subsidiary are required to put in place corporate integrity agreements. In exchange for adopting those requirements -- the details of them are still subject to approval by the government -- Health and Human Services has agreed not to seek to bar the companies from any government programs, including Medicare.</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Shares of Guidant fell $2.67, or 6.2 percent, to $40.56.</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Law enforcement officials hailed the plea, which they said exposed failures that had placed patients at serious risk.</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Because of the company's conduct, thousands of patients underwent surgeries without knowing the risks they faced, and their doctors -- through no fault of their own -- were unprepared to deal with those risks,'' said Kevin V. Ryan, the United States attorney in San Francisco. ''These actions were criminal, and I am happy to say that today, for the first time in more than three years, the public will be able to learn the truth.''</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Medical specialists expressed both surprise and concern about the criminal charges. ''Whenever a company has a serious ethical, and in this case legal, lapse, it always raises concerns across the product line,'' said Dr. Steven Nissen, a cardiologist at the Cleveland Clinic.</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Still, Dr. Nissen, who has worked with a Guidant project in the past, expressed surprise at the plea, saying that the company had always struck him as ethical.</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But Nancy Hersh, a lawyer who represents seven patients who were injured and the families of two who died after the procedure to insert the device, described the criminal plea as an important step forward. ''It's absolutely fantastic, not just for my clients, but for the F.D.A. and for the safety of the public,'' Ms. Hersh said.</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Historically, doctors dealt with abdominal aneurysms through complex surgery. That entailed opening the abdominal cavity, moving aside the patient's internal organs, finding the aorta and locating the aneurysm -- a spot where the vessel is weakened and balloons out. Once that is found, the surgeon would attach a graft to strengthen that point in the aorta. If left untreated, the aorta could burst and cause death.</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The newer method advanced by Guidant avoided the dangers and complications of surgery. With it, a doctor inserted a catheter containing a polyester graft into an artery in the groin, then threaded it through the body until it reached the aneurysm.</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The F.D.A. approved Guidant's device on Sept. 30, 1999 -- the day a rival product also received approval. But even before the approval date, the charges say, company employees knew that doctors were finding the delivery system difficult to use.</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Soon after sales began in the United States, the charges say, doctors and others began to report to the company malfunctions with the delivery system, resulting in its becoming lodged in the body of the patient. As a result, doctors were forced to perform surgery -- opening up the abdominal cavity -- simply to remove the delivery system.</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Faced with these difficulties, the charges say, sales representatives, who were often present when the procedure was performed, began telling doctors to break off the handle of the delivery system if it became stuck and extract it in pieces. The charges say that solution was devised in part by the sales representatives themselves, with no testing to prove it safe or effective.</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In one procedure, conducted in January 2000, the handle-breaking technique was performed unsuccessfully and the patient died. Though employees insisted that this meant the procedure had to be tested, Endovascular Technologies failed to do so and continued to recommend that doctors break the handle.</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Each significant problem was required to be reported to the F.D.A., but the company failed to do so. Indeed, in July 2000, an F.D.A. inspector asked for records of all instances in which the delivery system experienced problems. The company turned in a list of 55 complaints. Throughout the life of the device, it submitted 172 reports of problem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But, the complaint said, the real number was much higher: 2,628 additional reports of problems, out of a total of 7,632 devices that were sold.</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The full scope of the problem finally came to the attention of the F.D.A. in the fall of 2000, when seven anonymous employees sent a letter providing details about the failures and problems that were occurring. On March 16, 2001, Guidant removed the device from the market.</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Seven days later, the company disclosed to the F.D.A. that thousands of patients had experienced serious problems from the delivery system.</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The company made changes and put the device back on the market in August 2001.</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drawing>
          <wp:inline distT="0" distB="0" distL="0" distR="0">
            <wp:extent cx="1895475" cy="447675"/>
            <wp:effectExtent l="0" t="0" r="0" b="0"/>
            <wp:docPr id="3" name="Picture 5" descr="http://graphics8.nytimes.com/images/misc/logoprinter.gif">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http://graphics8.nytimes.com/images/misc/logoprinter.gif">
                      <a:hlinkClick r:id="rId5"/>
                    </pic:cNvPr>
                    <pic:cNvPicPr>
                      <a:picLocks noChangeAspect="1" noChangeArrowheads="1"/>
                    </pic:cNvPicPr>
                  </pic:nvPicPr>
                  <pic:blipFill>
                    <a:blip r:embed="rId4"/>
                    <a:stretch>
                      <a:fillRect/>
                    </a:stretch>
                  </pic:blipFill>
                  <pic:spPr bwMode="auto">
                    <a:xfrm>
                      <a:off x="0" y="0"/>
                      <a:ext cx="1895475" cy="447675"/>
                    </a:xfrm>
                    <a:prstGeom prst="rect">
                      <a:avLst/>
                    </a:prstGeom>
                  </pic:spPr>
                </pic:pic>
              </a:graphicData>
            </a:graphic>
          </wp:inline>
        </w:drawing>
      </w:r>
    </w:p>
    <w:p>
      <w:pPr>
        <w:pStyle w:val="Normal"/>
        <w:spacing w:before="240" w:after="240"/>
        <w:rPr/>
      </w:pPr>
      <w:r>
        <w:rPr/>
        <mc:AlternateContent>
          <mc:Choice Requires="wps">
            <w:drawing>
              <wp:inline distT="0" distB="0" distL="0" distR="0">
                <wp:extent cx="5943600" cy="19050"/>
                <wp:effectExtent l="0" t="0" r="0" b="152400"/>
                <wp:docPr id="4" name=""/>
                <a:graphic xmlns:a="http://schemas.openxmlformats.org/drawingml/2006/main">
                  <a:graphicData uri="http://schemas.microsoft.com/office/word/2010/wordprocessingShape">
                    <wps:wsp>
                      <wps:cNvSpPr/>
                      <wps:nvSpPr>
                        <wps:cNvPr id="1" name=""/>
                        <wps:cNvSpPr/>
                      </wps:nvSpPr>
                      <wps:spPr>
                        <a:xfrm>
                          <a:off x="0" y="0"/>
                          <a:ext cx="59436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3.55pt;width:467.9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before="240" w:after="240"/>
        <w:rPr/>
      </w:pPr>
      <w:r>
        <w:rPr/>
        <w:t>June 16, 2003</w:t>
      </w:r>
    </w:p>
    <w:p>
      <w:pPr>
        <w:pStyle w:val="Heading1"/>
        <w:spacing w:before="280" w:after="280"/>
        <w:rPr/>
      </w:pPr>
      <w:r>
        <w:rPr/>
        <w:t>Artery Device Tied to 12 Deaths to Be Discontinued</w:t>
      </w:r>
    </w:p>
    <w:p>
      <w:pPr>
        <w:pStyle w:val="Normal"/>
        <w:rPr/>
      </w:pPr>
      <w:r>
        <w:rPr/>
        <w:t>By KENNETH N. GILPIN</w:t>
      </w:r>
    </w:p>
    <w:p>
      <w:pPr>
        <w:pStyle w:val="NormalWeb"/>
        <w:spacing w:before="280" w:after="280"/>
        <w:rPr/>
      </w:pPr>
      <w:r>
        <w:rPr/>
        <w:t>The Guidant Corporation said today that it would stop production of a device that is used to treat a weakened blood vessel in the abdomen without surgery.</w:t>
      </w:r>
    </w:p>
    <w:p>
      <w:pPr>
        <w:pStyle w:val="NormalWeb"/>
        <w:spacing w:before="280" w:after="280"/>
        <w:rPr/>
      </w:pPr>
      <w:r>
        <w:rPr/>
        <w:t>The announcement comes less than a week after Endovascular Technologies Inc., a Guidant subsidiary, pleaded guilty to criminal charges for concealing product defects that may have led to 12 deaths.</w:t>
      </w:r>
    </w:p>
    <w:p>
      <w:pPr>
        <w:pStyle w:val="NormalWeb"/>
        <w:spacing w:before="280" w:after="280"/>
        <w:rPr/>
      </w:pPr>
      <w:r>
        <w:rPr/>
        <w:t>Endovascular, which is based in Menlo Park, Calif., faces more than $92 million in federal penalties for failing to report a malfunction in the device to the United States Food and Drug Administration after company officials admitted concealing more than 2,600 complaints about it.</w:t>
      </w:r>
    </w:p>
    <w:p>
      <w:pPr>
        <w:pStyle w:val="NormalWeb"/>
        <w:spacing w:before="280" w:after="280"/>
        <w:rPr/>
      </w:pPr>
      <w:r>
        <w:rPr/>
        <w:t>Guidant officials said today that Endovascular would cease operations other than continuing to provide long-term services for people who have received the device, which has been used to treat abdominal aorta aneurysm, a weakening of the aorta, the main blood vessel from the heart.</w:t>
      </w:r>
    </w:p>
    <w:p>
      <w:pPr>
        <w:pStyle w:val="NormalWeb"/>
        <w:spacing w:before="280" w:after="280"/>
        <w:rPr/>
      </w:pPr>
      <w:r>
        <w:rPr/>
        <w:t>The product, Endovascular's Ancure "stent graft" device, will continue to be shipped until October, Guidant said.</w:t>
      </w:r>
    </w:p>
    <w:p>
      <w:pPr>
        <w:pStyle w:val="NormalWeb"/>
        <w:spacing w:before="280" w:after="280"/>
        <w:rPr/>
      </w:pPr>
      <w:r>
        <w:rPr/>
        <w:t>The problems with the device were resolved after it was voluntarily recalled in March 2001. The device was reintroduced five months later.</w:t>
      </w:r>
    </w:p>
    <w:p>
      <w:pPr>
        <w:pStyle w:val="NormalWeb"/>
        <w:spacing w:before="280" w:after="280"/>
        <w:rPr/>
      </w:pPr>
      <w:r>
        <w:rPr/>
        <w:t>The device, which is inserted through the groin, was designed to let doctors patch the aneurysm without requiring risky surgery to open the abdomen.</w:t>
      </w:r>
    </w:p>
    <w:p>
      <w:pPr>
        <w:pStyle w:val="NormalWeb"/>
        <w:spacing w:before="280" w:after="280"/>
        <w:rPr/>
      </w:pPr>
      <w:r>
        <w:rPr/>
        <w:t>"This is a very tough problem," said Jan Wald, an industry analyst at A.G. Edwards. "It is fairly complicated, and there have been breakages. The products have done good, but not well. The number of complications have been reasonable, but not to the point where it has received widespread acceptance."</w:t>
      </w:r>
    </w:p>
    <w:p>
      <w:pPr>
        <w:pStyle w:val="NormalWeb"/>
        <w:spacing w:before="280" w:after="280"/>
        <w:rPr/>
      </w:pPr>
      <w:r>
        <w:rPr/>
        <w:t>Guidant, which is based in Indianapolis, said it expected the after-tax loss from the discontinued operations to total $100 million to $125 million this year.</w:t>
      </w:r>
    </w:p>
    <w:p>
      <w:pPr>
        <w:pStyle w:val="NormalWeb"/>
        <w:spacing w:before="280" w:after="280"/>
        <w:rPr/>
      </w:pPr>
      <w:r>
        <w:rPr/>
        <w:t>Those figures cover the costs of closing down the operation as well as settlement charges and operating losses.</w:t>
      </w:r>
    </w:p>
    <w:p>
      <w:pPr>
        <w:pStyle w:val="NormalWeb"/>
        <w:spacing w:before="280" w:after="280"/>
        <w:rPr/>
      </w:pPr>
      <w:r>
        <w:rPr/>
        <w:t>Analysts said they were not surprised with Guidant's decision.</w:t>
      </w:r>
    </w:p>
    <w:p>
      <w:pPr>
        <w:pStyle w:val="NormalWeb"/>
        <w:spacing w:before="280" w:after="280"/>
        <w:rPr/>
      </w:pPr>
      <w:r>
        <w:rPr/>
        <w:t>"Right now, the product is tainted, and there is not much they could probably do with it," said Bruce M. Nudell, an analyst at Sanford C. Bernstein.</w:t>
      </w:r>
    </w:p>
    <w:p>
      <w:pPr>
        <w:pStyle w:val="NormalWeb"/>
        <w:spacing w:before="280" w:after="280"/>
        <w:rPr/>
      </w:pPr>
      <w:r>
        <w:rPr/>
        <w:t>Mr. Nudell and other analysts said that Guidant's potential liability stemming from the problems with the device is likely to be limited.</w:t>
      </w:r>
    </w:p>
    <w:p>
      <w:pPr>
        <w:pStyle w:val="NormalWeb"/>
        <w:spacing w:before="280" w:after="280"/>
        <w:rPr/>
      </w:pPr>
      <w:r>
        <w:rPr/>
        <w:t>"Of the more than 2,600 reported problems, only a subset were related to deaths and serious complications," Mr. Wald at A.G. Edwards said.</w:t>
      </w:r>
    </w:p>
    <w:p>
      <w:pPr>
        <w:pStyle w:val="NormalWeb"/>
        <w:spacing w:before="280" w:after="280"/>
        <w:rPr/>
      </w:pPr>
      <w:r>
        <w:rPr/>
        <w:t>Insurance should cover most of the claims, Mr. Wald said, except in states that will not accept insurance payment for punitive damage judgments.</w:t>
      </w:r>
    </w:p>
    <w:p>
      <w:pPr>
        <w:pStyle w:val="NormalWeb"/>
        <w:spacing w:before="280" w:after="280"/>
        <w:rPr/>
      </w:pPr>
      <w:r>
        <w:rPr/>
        <w:t>A number of medical technology companies manufacture these stent graft devices, including Boston Scientific, Johnson &amp; Johnson , Edwards Life Sciences and Endologix . The products were first introduced in the late 1990's.</w:t>
      </w:r>
    </w:p>
    <w:p>
      <w:pPr>
        <w:pStyle w:val="NormalWeb"/>
        <w:spacing w:before="280" w:after="280"/>
        <w:rPr/>
      </w:pPr>
      <w:r>
        <w:rPr/>
        <w:t>"Every company except Endologix has had some kind of problem with their devices," Mr. Wald said.</w:t>
      </w:r>
    </w:p>
    <w:p>
      <w:pPr>
        <w:pStyle w:val="NormalWeb"/>
        <w:spacing w:before="280" w:after="280"/>
        <w:rPr/>
      </w:pPr>
      <w:r>
        <w:rPr/>
        <w:t>"The second-generation devices that are coming in to the market now are going to provide better care," he added.</w:t>
      </w:r>
    </w:p>
    <w:p>
      <w:pPr>
        <w:pStyle w:val="NormalWeb"/>
        <w:spacing w:before="280" w:after="280"/>
        <w:rPr/>
      </w:pPr>
      <w:r>
        <w:rPr/>
        <w:t>Potentially, the market for such devices is about $500 million a year, Mr. Wald said. But to date, sales amount to $100 million to $125 million a year.</w:t>
      </w:r>
    </w:p>
    <w:p>
      <w:pPr>
        <w:pStyle w:val="NormalWeb"/>
        <w:spacing w:before="280" w:after="280"/>
        <w:rPr/>
      </w:pPr>
      <w:r>
        <w:rPr/>
        <w:t>Guidant shares moved modestly higher following the announcement. In afternoon trading, the company's stock was up 40 cents, at $40.35, on the New York Stock Exchange.</w:t>
      </w:r>
    </w:p>
    <w:p>
      <w:pPr>
        <w:pStyle w:val="NormalWeb"/>
        <w:spacing w:before="280" w:after="280"/>
        <w:rPr/>
      </w:pPr>
      <w:r>
        <w:rPr/>
      </w:r>
    </w:p>
    <w:p>
      <w:pPr>
        <w:pStyle w:val="Heading4"/>
        <w:rPr>
          <w:color w:val="auto"/>
        </w:rPr>
      </w:pPr>
      <w:r>
        <w:rPr>
          <w:color w:val="auto"/>
        </w:rPr>
        <w:t xml:space="preserve"> </w:t>
      </w:r>
      <w:r>
        <w:rPr>
          <w:color w:val="auto"/>
        </w:rPr>
        <w:t>San Jose Mercury News, August  6, 2003</w:t>
      </w:r>
    </w:p>
    <w:p>
      <w:pPr>
        <w:pStyle w:val="Heading1"/>
        <w:spacing w:before="280" w:after="280"/>
        <w:rPr/>
      </w:pPr>
      <w:r>
        <w:rPr/>
        <w:t>Complaint Played Key Role in Federal Probe</w:t>
      </w:r>
    </w:p>
    <w:p>
      <w:pPr>
        <w:pStyle w:val="Heading3"/>
        <w:rPr>
          <w:color w:val="auto"/>
        </w:rPr>
      </w:pPr>
      <w:r>
        <w:rPr>
          <w:color w:val="auto"/>
        </w:rPr>
        <w:t>Guidant Workers' Warnings Met With `Hostility,' Letter Says</w:t>
      </w:r>
    </w:p>
    <w:p>
      <w:pPr>
        <w:pStyle w:val="NormalWeb"/>
        <w:spacing w:before="280" w:after="280"/>
        <w:rPr/>
      </w:pPr>
      <w:r>
        <w:rPr/>
        <w:t>Employees at the Menlo Park subsidiary of medical-device giant Guidant encountered backlash from senior staff when the workers tried to alert higher-ups about problems ranging from minor glitches to deaths of some patients implanted with a device, according to a letter released by federal regulators.</w:t>
        <w:br/>
        <w:br/>
        <w:t>Written anonymously by seven employees and directed to a Guidant executive in October 2000, the letter was also sent to the Food and Drug Administration. It played a large part in the federal investigation by the U.S. Justice Department that led to a multimillion-dollar settlement against the subsidiary announced June 12.</w:t>
        <w:br/>
        <w:br/>
        <w:t>In the letter, the seven employees outlined a list of design flaws or quality issues surrounding the device, called the Ancure, along with medical practices they said were inadequately tested and put patients' lives at risk.</w:t>
        <w:br/>
        <w:br/>
        <w:t>``Many of us have had concerns for several months and we feel we have exhausted all means of resolution within our own departments, and within the division as a whole,'' the employees wrote in their letter to Michael Gropp, Guidant's chief compliance officer at the company's office in Santa Clara.</w:t>
        <w:br/>
        <w:br/>
        <w:t>The seven employees did not identify themselves because ``we have witnessed others who have initiated important discussions around these same topics to senior staff through the usual and proper channels, only to encounter hostility and ultimately threats to their careers,'' the letter said.</w:t>
        <w:br/>
        <w:br/>
        <w:t>The letter was released by the FDA in response to a request from the Mercury News under the Freedom of Information Act.</w:t>
        <w:br/>
        <w:br/>
        <w:t>The seven employees did not name any senior staff at the subsidiary or at Guidant in the letter.</w:t>
        <w:br/>
        <w:br/>
      </w:r>
      <w:r>
        <w:rPr>
          <w:b/>
        </w:rPr>
        <w:t>Plea agreement</w:t>
        <w:br/>
      </w:r>
      <w:r>
        <w:rPr/>
        <w:br/>
        <w:t>Contacted for comment Tuesday, Guidant officials declined to respond directly to points raised in the employees' letter.</w:t>
        <w:br/>
        <w:br/>
        <w:t>``The company resolved its issues with the government in the plea agreement that was reached and announced on June 12. In fact, the `Anonymous Seven' letter was discussed in great detail in the agreement. Therefore, we see no purpose in rehashing matters that have already been resolved,'' Steven Tragash, a spokesman for Indiana-based Guidant, wrote in an e-mail.</w:t>
        <w:br/>
        <w:br/>
        <w:t>In a separate letter Monday to the Mercury News, Tragash wrote, ``Guidant voluntarily contacted the FDA in a timely manner, took the product off the market, overhauled our regulatory and compliance systems and worked tirelessly to correct the problems.''</w:t>
        <w:br/>
        <w:br/>
        <w:t>The Ancure device was made by Guidant's EndoVascular Technologies subsidiary, based in Menlo Park. That division pleaded guilty in June to 10 felonies involving the Ancure device, including misbranding and making false statements to government regulators. The subsidiary agreed to pay a $92.4 million fine to the government in the largest settlement of its kind to date for failing to report medical device malfunctions to the FDA, as required by law.</w:t>
        <w:br/>
        <w:br/>
        <w:t>The Ancure was a device developed by the Guidant subsidiary to repair bulges, known as aneurysms, that can develop in the main artery leading from the heart to the rest of the body. The device was intended to be a better treatment than surgery.</w:t>
        <w:br/>
        <w:br/>
        <w:t>A Mercury News examination has found that Ancure malfunctions that went unreported to the FDA including 12 deaths were widely known within the subsidiary. Overall, at least 75 patients died and 991 were injured after receiving the implant, and lawsuits charge that in some cases, the implant was at fault.</w:t>
        <w:br/>
        <w:br/>
        <w:t>Among the concerns outlined in the employees' letter:</w:t>
        <w:br/>
        <w:br/>
        <w:t>A procedure called the ``broken-handle'' method for removing the outside of the device, if it became stuck in an artery, was not adequately tested.</w:t>
        <w:br/>
        <w:br/>
        <w:t>Even so, the letter said, ``Members of the sales force are currently instructing physicians to use this troubleshooting method with many of the potential risks unknown.''</w:t>
        <w:br/>
        <w:br/>
        <w:t>Problems were reported inconsistently to the FDA. Similar complaints and outcomes were handled differently, the employees said, with the company directing some complaints to the FDA but failing to file others. The letter said one device removed from a patient in 1999 contained a broken hook, which attaches the device to the artery wall.</w:t>
        <w:br/>
        <w:br/>
        <w:t>``An attempt was made to keep this information very quiet'' and was not reported to the federal regulators as required, the workers alleged.</w:t>
        <w:br/>
        <w:br/>
        <w:t>Guidant personnel ``asked to change records before and during an FDA audit, without FDA knowledge.''</w:t>
        <w:br/>
        <w:br/>
        <w:t>The employee refused.</w:t>
        <w:br/>
        <w:br/>
      </w:r>
      <w:r>
        <w:rPr>
          <w:b/>
        </w:rPr>
        <w:t>Audit urged</w:t>
        <w:br/>
      </w:r>
      <w:r>
        <w:rPr/>
        <w:br/>
        <w:t>Concerned about these and other problems, the letter said the workers urged an internal audit.</w:t>
        <w:br/>
        <w:br/>
        <w:t>In March 2001, after telling the FDA that its EndoVascular Technologies division had not filed 2,628 incidents of Ancure system malfunctions, Guidant suspended sales of the Ancure system. Five months later, following FDA-approved labeling changes that detailed how to remove the device's handle from the body should it become lodged during insertion, the system was put back on the market.</w:t>
        <w:br/>
        <w:br/>
        <w:t>Guidant officials have said Ancure is safe and any malfunctions involved the system used to implant the device inside the body.</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81fcd"/>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Heading1Char"/>
    <w:uiPriority w:val="9"/>
    <w:qFormat/>
    <w:rsid w:val="00d657a2"/>
    <w:pPr>
      <w:spacing w:lineRule="auto" w:line="240" w:beforeAutospacing="1" w:afterAutospacing="1"/>
      <w:outlineLvl w:val="0"/>
    </w:pPr>
    <w:rPr>
      <w:rFonts w:ascii="Times New Roman" w:hAnsi="Times New Roman" w:eastAsia="Times New Roman" w:cs="Times New Roman"/>
      <w:b/>
      <w:bCs/>
      <w:kern w:val="2"/>
      <w:sz w:val="48"/>
      <w:szCs w:val="48"/>
    </w:rPr>
  </w:style>
  <w:style w:type="paragraph" w:styleId="Heading3">
    <w:name w:val="Heading 3"/>
    <w:basedOn w:val="Normal"/>
    <w:next w:val="Normal"/>
    <w:link w:val="Heading3Char"/>
    <w:uiPriority w:val="9"/>
    <w:semiHidden/>
    <w:unhideWhenUsed/>
    <w:qFormat/>
    <w:rsid w:val="00f86a9c"/>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86a9c"/>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d657a2"/>
    <w:rPr>
      <w:rFonts w:ascii="Times New Roman" w:hAnsi="Times New Roman" w:eastAsia="Times New Roman" w:cs="Times New Roman"/>
      <w:b/>
      <w:bCs/>
      <w:kern w:val="2"/>
      <w:sz w:val="48"/>
      <w:szCs w:val="48"/>
    </w:rPr>
  </w:style>
  <w:style w:type="character" w:styleId="BalloonTextChar" w:customStyle="1">
    <w:name w:val="Balloon Text Char"/>
    <w:basedOn w:val="DefaultParagraphFont"/>
    <w:link w:val="BalloonText"/>
    <w:uiPriority w:val="99"/>
    <w:semiHidden/>
    <w:qFormat/>
    <w:rsid w:val="00d657a2"/>
    <w:rPr>
      <w:rFonts w:ascii="Tahoma" w:hAnsi="Tahoma" w:cs="Tahoma"/>
      <w:sz w:val="16"/>
      <w:szCs w:val="16"/>
    </w:rPr>
  </w:style>
  <w:style w:type="character" w:styleId="Heading3Char" w:customStyle="1">
    <w:name w:val="Heading 3 Char"/>
    <w:basedOn w:val="DefaultParagraphFont"/>
    <w:link w:val="Heading3"/>
    <w:uiPriority w:val="9"/>
    <w:semiHidden/>
    <w:qFormat/>
    <w:rsid w:val="00f86a9c"/>
    <w:rPr>
      <w:rFonts w:ascii="Cambria" w:hAnsi="Cambria" w:eastAsia="" w:cs="" w:asciiTheme="majorHAnsi" w:cstheme="majorBidi" w:eastAsiaTheme="majorEastAsia" w:hAnsiTheme="majorHAnsi"/>
      <w:b/>
      <w:bCs/>
      <w:color w:val="4F81BD" w:themeColor="accent1"/>
    </w:rPr>
  </w:style>
  <w:style w:type="character" w:styleId="Heading4Char" w:customStyle="1">
    <w:name w:val="Heading 4 Char"/>
    <w:basedOn w:val="DefaultParagraphFont"/>
    <w:link w:val="Heading4"/>
    <w:uiPriority w:val="9"/>
    <w:qFormat/>
    <w:rsid w:val="00f86a9c"/>
    <w:rPr>
      <w:rFonts w:ascii="Cambria" w:hAnsi="Cambria" w:eastAsia="" w:cs="" w:asciiTheme="majorHAnsi" w:cstheme="majorBidi" w:eastAsiaTheme="majorEastAsia" w:hAnsiTheme="majorHAnsi"/>
      <w:b/>
      <w:bCs/>
      <w:i/>
      <w:iCs/>
      <w:color w:val="4F81BD" w:themeColor="accent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d657a2"/>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d657a2"/>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yperlink" Target="http://www.nytimes.com/" TargetMode="External"/><Relationship Id="rId4" Type="http://schemas.openxmlformats.org/officeDocument/2006/relationships/image" Target="media/image1.gif"/><Relationship Id="rId5" Type="http://schemas.openxmlformats.org/officeDocument/2006/relationships/hyperlink" Target="http://www.nytimes.com/"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ages>8</Pages>
  <Words>2544</Words>
  <Characters>14505</Characters>
  <CharactersWithSpaces>17015</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22:06:00Z</dcterms:created>
  <dc:creator>mlb794</dc:creator>
  <dc:description/>
  <dc:language>en-US</dc:language>
  <cp:lastModifiedBy>mlb794</cp:lastModifiedBy>
  <dcterms:modified xsi:type="dcterms:W3CDTF">2009-04-01T22:4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